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654;&amp;#21857;&amp;#24066;&amp;#22330;&amp;#19987;&amp;#39033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654;&amp;#21857;&amp;#24066;&amp;#22330;&amp;#19987;&amp;#39033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654;&amp;#21857;&amp;#24066;&amp;#22330;&amp;#19987;&amp;#39033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49.html"&gt;http://www.cction.com/report/201209/8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2312;&amp;#21654;&amp;#21857;&amp;#20351;&amp;#29992;&amp;#37327;&amp;#22312;&amp;#20027;&amp;#35201;&amp;#26032;&amp;#20852;&amp;#24066;&amp;#22330;&amp;#19978;&amp;#23588;&amp;#20854;&amp;#26159;&amp;#20122;&amp;#27954;&amp;#21644;&amp;#21335;&amp;#32654;&amp;#27954;&amp;#24066;&amp;#22330;&amp;#19981;&amp;#26029;&amp;#19978;&amp;#28072;&amp;#30340;&amp;#32972;&amp;#26223;&amp;#19979;&amp;#65292;2011&amp;#33267;2012&amp;#36130;&amp;#24180;&amp;#26399;&amp;#38388;&amp;#20840;&amp;#29699;&amp;#21654;&amp;#21857;&amp;#38656;&amp;#27714;&amp;#37327;&amp;#21516;&amp;#27604;&amp;#19978;&amp;#28072;2%&amp;#12290;&amp;#32780;&amp;#22312;2012&amp;#33267;2013&amp;#36130;&amp;#24180;&amp;#26399;&amp;#38388;&amp;#65292;&amp;#20840;&amp;#29699;&amp;#21654;&amp;#21857;&amp;#20135;&amp;#37327;&amp;#31283;&amp;#23450;&amp;#22312;1.46&amp;#20159;&amp;#21253;&amp;#24038;&amp;#21491;(&amp;#27599;&amp;#21253;60&amp;#20844;&amp;#26020;&amp;#35013;)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36817;&amp;#21313;&amp;#24180;&amp;#26469;&amp;#21654;&amp;#21857;&amp;#24215;&amp;#22914;&amp;#38632;&amp;#21518;&amp;#26149;&amp;#31499;&amp;#33324;&amp;#22320;&amp;#22312;&amp;#25105;&amp;#22269;&amp;#21508;&amp;#22823;&amp;#22478;&amp;#24066;&amp;#30340;&amp;#34903;&amp;#22836;&amp;#28044;&amp;#29616;&amp;#65292;&amp;#23588;&amp;#20854;&amp;#26159;&amp;#38543;&amp;#30528;&amp;#26143;&amp;#24052;&amp;#20811;&amp;#12289;&amp;#19978;&amp;#23707;&amp;#31561;&amp;#25968;&amp;#23478;&amp;#22823;&amp;#22411;&amp;#20225;&amp;#19994;&amp;#38598;&amp;#22242;&amp;#30340;&amp;#36827;&amp;#20837;&amp;#65292;&amp;#24066;&amp;#22330;&amp;#19978;&amp;#21576;&amp;#29616;&amp;#20986;&amp;#19968;&amp;#29255;&amp;#28909;&amp;#38393;&amp;#26223;&amp;#35937;&amp;#12290;&amp;#25105;&amp;#20204;&amp;#21487;&amp;#20197;&amp;#21457;&amp;#29616;&amp;#65292;&amp;#21654;&amp;#21857;&amp;#30340;&amp;#28040;&amp;#36153;&amp;#32676;&amp;#20307;&amp;#36880;&amp;#28176;&amp;#25104;&amp;#38271;&amp;#22766;&amp;#22823;&amp;#65292;&amp;#21654;&amp;#21857;&amp;#25991;&amp;#21270;&amp;#27491;&amp;#22312;&amp;#20869;&amp;#22320;&amp;#22478;&amp;#24066;&amp;#36880;&amp;#28176;&amp;#24418;&amp;#25104;&amp;#65292;&amp;#32780;&amp;#19988;&amp;#27599;&amp;#24180;&amp;#22269;&amp;#20869;&amp;#30340;&amp;#21654;&amp;#21857;&amp;#28040;&amp;#36153;&amp;#24066;&amp;#22330;&amp;#36824;&amp;#22312;&amp;#25345;&amp;#32493;&amp;#25193;&amp;#22823;&amp;#12290;2011&amp;#24180;&amp;#22269;&amp;#20869;&amp;#21654;&amp;#21857;&amp;#28040;&amp;#36153;&amp;#37327;&amp;#22312;8&amp;#19975;&amp;#21544;&amp;#24038;&amp;#21491;&amp;#65292;&amp;#21344;&amp;#19990;&amp;#30028;&amp;#28040;&amp;#36153;&amp;#37327;&amp;#30340;0.7%&amp;#65292;&amp;#36817;&amp;#19977;&amp;#24180;&amp;#22686;&amp;#38271;&amp;#29575;&amp;#36229;&amp;#36807;20%&amp;#65292;&amp;#20256;&amp;#32479;&amp;#29616;&amp;#30952;&amp;#21654;&amp;#21857;&amp;#22686;&amp;#36895;&amp;#36798;30%&amp;#12290;&amp;#39044;&amp;#35745;&amp;#21040;2015&amp;#24180;&amp;#22269;&amp;#20869;&amp;#21654;&amp;#21857;&amp;#28040;&amp;#36153;&amp;#37327;&amp;#23558;&amp;#36798;20&amp;#19975;&amp;#21544;&amp;#65292;2020&amp;#24180;&amp;#36798;&amp;#21040;50&amp;#19975;&amp;#21544;&amp;#65292;&amp;#25104;&amp;#20026;&amp;#30456;&amp;#24403;&amp;#20110;&amp;#26085;&amp;#26412;&amp;#30340;&amp;#21654;&amp;#21857;&amp;#28040;&amp;#36153;&amp;#22823;&amp;#2226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1654;&amp;#21857;&amp;#24066;&amp;#22330;&amp;#19987;&amp;#39033;&amp;#35843;&amp;#30740;&amp;#21450;&amp;#21457;&amp;#23637;&amp;#36235;&amp;#21183;&amp;#39044;&amp;#27979;&amp;#25253;&amp;#21578;&amp;#12299;&amp;#20849;&amp;#21313;&amp;#20108;&amp;#31456;&amp;#12290;&amp;#39318;&amp;#20808;&amp;#20171;&amp;#32461;&amp;#20102;&amp;#20013;&amp;#22269;&amp;#21654;&amp;#21857;&amp;#34892;&amp;#19994;&amp;#30340;&amp;#27010;&amp;#24565;&amp;#65292;&amp;#25509;&amp;#30528;&amp;#20998;&amp;#26512;&amp;#20102;&amp;#20013;&amp;#22269;&amp;#21654;&amp;#21857;&amp;#34892;&amp;#19994;&amp;#21457;&amp;#23637;&amp;#29615;&amp;#22659;&amp;#65292;&amp;#28982;&amp;#21518;&amp;#23545;&amp;#20013;&amp;#22269;&amp;#21654;&amp;#218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4892;&amp;#19994;&amp;#38754;&amp;#20020;&amp;#30340;&amp;#26426;&amp;#36935;&amp;#21450;&amp;#21457;&amp;#23637;&amp;#21069;&amp;#26223;&amp;#12290;&amp;#24744;&amp;#33509;&amp;#24819;&amp;#23545;&amp;#20013;&amp;#22269;&amp;#21654;&amp;#218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1654;&amp;#21857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654;&amp;#21857;&amp;#22522;&amp;#26412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54;&amp;#21857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54;&amp;#21857;&amp;#30340;&amp;#21457;&amp;#23637;&amp;#21382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54;&amp;#21857;&amp;#30340;&amp;#22522;&amp;#26412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654;&amp;#21857;&amp;#30340;&amp;#24120;&amp;#35265;&amp;#21697;&amp;#311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654;&amp;#21857;&amp;#35910;&amp;#30340;&amp;#22788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688;&amp;#259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895;&amp;#21152;&amp;#240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648;&amp;#233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16;&amp;#3675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888;&amp;#289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2269;&amp;#38469;&amp;#21654;&amp;#21857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21654;&amp;#21857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1654;&amp;#21857;&amp;#35910;&amp;#30340;&amp;#31181;&amp;#31867;&amp;#21450;&amp;#20854;&amp;#20027;&amp;#35201;&amp;#20135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840;&amp;#29699;&amp;#21654;&amp;#21857;&amp;#20986;&amp;#21475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0;&amp;#29699;&amp;#21654;&amp;#21857;&amp;#20986;&amp;#21475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840;&amp;#29699;&amp;#21654;&amp;#21857;&amp;#38656;&amp;#27714;&amp;#37327;&amp;#21516;&amp;#27604;&amp;#19978;&amp;#28072;&amp;#32479;&amp;#3574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0840;&amp;#29699;&amp;#36895;&amp;#28342;&amp;#21654;&amp;#2185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13&amp;#24180;&amp;#25910;&amp;#33719;&amp;#23395;&amp;#20840;&amp;#29699;&amp;#21654;&amp;#21857;&amp;#20135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052;&amp;#351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52;&amp;#35199;&amp;#21654;&amp;#21857;&amp;#34892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4052;&amp;#35199;&amp;#21654;&amp;#21857;&amp;#24066;&amp;#22330;&amp;#20986;&amp;#21475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24052;&amp;#35199;&amp;#21046;&amp;#23450;&amp;#28888;&amp;#28953;&amp;#21654;&amp;#21857;&amp;#35910;&amp;#21644;&amp;#28888;&amp;#28953;&amp;#21654;&amp;#21857;&amp;#31881;&amp;#30340;&amp;#25216;&amp;#26415;&amp;#27861;&amp;#352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4052;&amp;#35199;&amp;#21654;&amp;#21857;&amp;#24066;&amp;#22330;&amp;#20986;&amp;#21475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33267;2013&amp;#24180;&amp;#24230;&amp;#24052;&amp;#35199;&amp;#21654;&amp;#21857;&amp;#20135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234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234;&amp;#21335;&amp;#21654;&amp;#21857;&amp;#34892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36234;&amp;#21335;&amp;#21654;&amp;#21857;&amp;#20986;&amp;#21475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6234;&amp;#21335;&amp;#21654;&amp;#21857;&amp;#20986;&amp;#21475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6234;&amp;#21335;&amp;#21654;&amp;#21857;&amp;#20986;&amp;#21475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02011&amp;#24180;&amp;#36234;&amp;#21335;&amp;#21654;&amp;#21857;&amp;#34892;&amp;#19994;&amp;#29983;&amp;#20135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3&amp;#24180;&amp;#36234;&amp;#21335;&amp;#21654;&amp;#21857;&amp;#20135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5&amp;#24180;&amp;#36234;&amp;#21335;&amp;#26519;&amp;#21516;&amp;#30465;&amp;#21654;&amp;#21857;&amp;#34892;&amp;#19994;&amp;#31181;&amp;#26893;&amp;#35268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733;&amp;#20262;&amp;#27604;&amp;#201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733;&amp;#20262;&amp;#27604;&amp;#20122;&amp;#21654;&amp;#21857;&amp;#34892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733;&amp;#20262;&amp;#27604;&amp;#20122;&amp;#21654;&amp;#21857;&amp;#34892;&amp;#19994;&amp;#21457;&amp;#23637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1733;&amp;#20262;&amp;#27604;&amp;#20122;&amp;#21654;&amp;#21857;&amp;#36827;&amp;#2147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20&amp;#24180;&amp;#21733;&amp;#20262;&amp;#27604;&amp;#20122;&amp;#21654;&amp;#21857;&amp;#20135;&amp;#37327;&amp;#25110;&amp;#23558;&amp;#32763;&amp;#300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360;&amp;#24230;&amp;#23612;&amp;#35199;&amp;#201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60;&amp;#23612;&amp;#21654;&amp;#21857;&amp;#34892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1360;&amp;#35199;&amp;#21654;&amp;#21857;&amp;#20986;&amp;#2147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1360;&amp;#23612;&amp;#21654;&amp;#21857;&amp;#20986;&amp;#21475;&amp;#21335;&amp;#3875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1360;&amp;#23612;&amp;#21654;&amp;#21857;&amp;#20986;&amp;#21475;&amp;#36716;&amp;#21521;&amp;#22269;&amp;#208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1360;&amp;#23612;&amp;#21654;&amp;#21857;&amp;#20135;&amp;#37327;&amp;#23558;&amp;#21019;&amp;#2603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360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60;&amp;#24230;&amp;#21654;&amp;#21857;&amp;#34892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1360;&amp;#24230;&amp;#21654;&amp;#21857;&amp;#34892;&amp;#19994;&amp;#20986;&amp;#2147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3&amp;#36130;&amp;#24180;&amp;#21360;&amp;#24230;&amp;#21654;&amp;#21857;&amp;#20135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854;&amp;#20182;&amp;#22269;&amp;#234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63;&amp;#38376;&amp;#21654;&amp;#21857;&amp;#34892;&amp;#19994;&amp;#21457;&amp;#23637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778;&amp;#24459;&amp;#23486;&amp;#21654;&amp;#21857;&amp;#36830;&amp;#38145;&amp;#24215;&amp;#25250;&amp;#28393;&amp;#27494;&amp;#277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38750;&amp;#27954;&amp;#21654;&amp;#21857;&amp;#20135;&amp;#37327;&amp;#21344;&amp;#20840;&amp;#29699;&amp;#24635;&amp;#20135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02011&amp;#24180;&amp;#20221;&amp;#22467;&amp;#22622;&amp;#20420;&amp;#27604;&amp;#20122;&amp;#21654;&amp;#21857;&amp;#29983;&amp;#20135;&amp;#24635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1888;&amp;#40614;&amp;#38534;&amp;#21654;&amp;#21857;&amp;#34892;&amp;#19994;&amp;#29983;&amp;#20135;&amp;#32508;&amp;#21512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2996;&amp;#20869;&amp;#29790;&amp;#25289;&amp;#21654;&amp;#21857;&amp;#36880;&amp;#28176;&amp;#30001;&amp;#20986;&amp;#21475;&amp;#36716;&amp;#20026;&amp;#36827;&amp;#214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1-2016&amp;#24180;&amp;#31192;&amp;#40065;&amp;#21654;&amp;#21857;&amp;#34892;&amp;#19994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21654;&amp;#21857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1654;&amp;#21857;&amp;#34892;&amp;#19994;&amp;#21457;&amp;#23637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1654;&amp;#21857;&amp;#34892;&amp;#19994;&amp;#21457;&amp;#23637;&amp;#26469;&amp;#28304;&amp;#21450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1654;&amp;#21857;&amp;#34892;&amp;#19994;&amp;#33258;&amp;#20027;&amp;#21697;&amp;#2926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654;&amp;#21857;&amp;#34892;&amp;#19994;&amp;#30340;&amp;#21313;&amp;#23383;&amp;#36335;&amp;#214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6085;&amp;#28176;&amp;#22766;&amp;#22823;&amp;#30340;&amp;#21654;&amp;#21857;&amp;#28040;&amp;#36153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0446;&amp;#21069;&amp;#24066;&amp;#22330;&amp;#30340;&amp;#21654;&amp;#21857;&amp;#19994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21654;&amp;#21857;&amp;#24066;&amp;#22330;&amp;#36816;&amp;#3489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1654;&amp;#21857;&amp;#24066;&amp;#22330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6895;&amp;#28342;&amp;#21654;&amp;#2185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5105;&amp;#22269;&amp;#21654;&amp;#21857;&amp;#35910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5105;&amp;#22269;&amp;#21654;&amp;#2185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0013;&amp;#22269;&amp;#21654;&amp;#21857;&amp;#38656;&amp;#32451;&amp;#8220;&amp;#20869;&amp;#21151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654;&amp;#21857;&amp;#36827;&amp;#20986;&amp;#21475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5105;&amp;#22269;&amp;#21654;&amp;#21857;&amp;#36827;&amp;#21475;&amp;#25968;&amp;#25454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5105;&amp;#22269;&amp;#21654;&amp;#21857;&amp;#36827;&amp;#20986;&amp;#21475;&amp;#25968;&amp;#25454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5105;&amp;#22269;&amp;#21654;&amp;#21857;&amp;#36827;&amp;#20986;&amp;#21475;&amp;#25968;&amp;#25454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654;&amp;#21857;&amp;#20135;&amp;#21697;&amp;#20215;&amp;#26684;&amp;#23450;&amp;#2030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40;&amp;#36153;&amp;#32773;&amp;#35748;&amp;#20026;&amp;#21654;&amp;#21857;&amp;#20135;&amp;#21697;&amp;#26368;&amp;#21512;&amp;#36866;&amp;#30340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1;&amp;#21516;&amp;#24615;&amp;#21035;&amp;#28040;&amp;#36153;&amp;#32773;&amp;#35748;&amp;#20026;&amp;#21654;&amp;#21857;&amp;#20135;&amp;#21697;&amp;#26368;&amp;#21512;&amp;#36866;&amp;#30340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81;&amp;#21516;&amp;#24180;&amp;#40836;&amp;#28040;&amp;#36153;&amp;#32773;&amp;#35748;&amp;#20026;&amp;#21654;&amp;#21857;&amp;#20135;&amp;#21697;&amp;#26368;&amp;#21512;&amp;#36866;&amp;#30340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81;&amp;#21516;&amp;#25910;&amp;#20837;&amp;#28040;&amp;#36153;&amp;#32773;&amp;#35748;&amp;#20026;&amp;#21654;&amp;#21857;&amp;#20135;&amp;#21697;&amp;#26368;&amp;#21512;&amp;#36866;&amp;#30340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5105;&amp;#22269;&amp;#21654;&amp;#21857;&amp;#28040;&amp;#36153;&amp;#32773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33;&amp;#21709;&amp;#28040;&amp;#36153;&amp;#32773;&amp;#36873;&amp;#25321;&amp;#21654;&amp;#21857;&amp;#30340;&amp;#20027;&amp;#3520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32773;&amp;#23545;&amp;#21654;&amp;#21857;&amp;#21697;&amp;#29260;&amp;#30340;&amp;#21475;&amp;#21619;&amp;#35748;&amp;#21487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40;&amp;#36153;&amp;#32773;&amp;#23545;&amp;#21654;&amp;#21857;&amp;#22320;&amp;#28857;&amp;#21450;&amp;#21253;&amp;#35013;&amp;#21916;&amp;#22909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40;&amp;#36153;&amp;#32773;&amp;#23545;&amp;#21654;&amp;#21857;&amp;#23481;&amp;#37327;&amp;#35748;&amp;#21487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040;&amp;#36153;&amp;#32773;&amp;#23545;&amp;#21654;&amp;#21857;&amp;#38144;&amp;#21806;&amp;#32456;&amp;#31471;&amp;#35748;&amp;#21487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363;&amp;#39278;&amp;#21654;&amp;#2185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363;&amp;#39278;&amp;#21654;&amp;#21857;&amp;#39278;&amp;#26009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1363;&amp;#39278;&amp;#21654;&amp;#21857;&amp;#28040;&amp;#36153;&amp;#29305;&amp;#28857;&amp;#19982;&amp;#33829;&amp;#38144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363;&amp;#39278;&amp;#21654;&amp;#21857;&amp;#39278;&amp;#26009;&amp;#21457;&amp;#23637;&amp;#36235;&amp;#21183;&amp;#19982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1363;&amp;#39278;&amp;#21654;&amp;#21857;&amp;#39278;&amp;#26009;&amp;#24066;&amp;#22330;&amp;#20127;&amp;#38656;&amp;#22521;&amp;#208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113;&amp;#21335;&amp;#30465;&amp;#21654;&amp;#21857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113;&amp;#21335;&amp;#30465;&amp;#21654;&amp;#21857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13;&amp;#21335;&amp;#30465;&amp;#21654;&amp;#21857;&amp;#20135;&amp;#19994;SWOT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113;&amp;#21335;&amp;#30465;&amp;#21654;&amp;#21857;&amp;#19994;&amp;#20986;&amp;#21475;&amp;#25968;&amp;#254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113;&amp;#21335;&amp;#21654;&amp;#21857;&amp;#19994;&amp;#24555;&amp;#3689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840;&amp;#29699;&amp;#21654;&amp;#21857;&amp;#24040;&amp;#22836;&amp;#36827;&amp;#20837;&amp;#20113;&amp;#2133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0113;&amp;#21335;&amp;#30465;&amp;#23558;&amp;#25171;&amp;#36896;&amp;#20840;&amp;#29699;&amp;#20248;&amp;#36136;&amp;#21654;&amp;#21857;&amp;#31181;&amp;#26893;&amp;#20135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503;&amp;#23439;&amp;#240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03;&amp;#23439;&amp;#24030;&amp;#21654;&amp;#21857;&amp;#20135;&amp;#19994;&amp;#21457;&amp;#23637;&amp;#30340;&amp;#26377;&amp;#21033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3439;&amp;#24030;&amp;#21654;&amp;#21857;&amp;#20135;&amp;#19994;&amp;#21457;&amp;#23637;&amp;#21183;&amp;#22836;&amp;#24378;&amp;#211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3439;&amp;#24030;&amp;#21152;&amp;#24555;&amp;#21457;&amp;#23637;&amp;#21654;&amp;#21857;&amp;#20135;&amp;#19994;&amp;#30340;&amp;#24605;&amp;#36335;&amp;#21450;&amp;#30446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503;&amp;#23439;&amp;#24030;&amp;#21654;&amp;#21857;&amp;#34892;&amp;#19994;&amp;#21457;&amp;#23637;&amp;#30340;&amp;#20027;&amp;#35201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54;&amp;#20182;&amp;#2130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0;&amp;#27815;&amp;#24066;&amp;#21654;&amp;#21857;&amp;#20135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222;&amp;#27953;&amp;#24066;&amp;#21654;&amp;#21857;&amp;#34892;&amp;#19994;&amp;#36816;&amp;#34892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222;&amp;#25991;&amp;#38215;&amp;#21654;&amp;#21857;&amp;#34892;&amp;#19994;&amp;#21457;&amp;#23637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113;&amp;#21335;&amp;#30465;&amp;#21654;&amp;#21857;&amp;#34892;&amp;#19994;&amp;#21457;&amp;#23637;&amp;#23384;&amp;#22312;&amp;#30340;&amp;#38382;&amp;#39064;&amp;#21450;&amp;#31574;&amp;#30053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0113;&amp;#21335;&amp;#21654;&amp;#21857;&amp;#19994;&amp;#38754;&amp;#20020;&amp;#30340;&amp;#25361;&amp;#251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13;&amp;#21335;&amp;#30465;&amp;#21654;&amp;#21857;&amp;#34892;&amp;#19994;&amp;#21457;&amp;#23637;&amp;#30340;&amp;#20027;&amp;#35201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13;&amp;#21335;&amp;#30465;&amp;#21654;&amp;#21857;&amp;#34892;&amp;#19994;&amp;#21697;&amp;#29260;&amp;#25991;&amp;#21270;&amp;#24314;&amp;#26500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13;&amp;#21335;&amp;#30465;&amp;#21654;&amp;#21857;&amp;#33829;&amp;#38144;&amp;#28192;&amp;#3694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21654;&amp;#21857;&amp;#34892;&amp;#19994;&amp;#20854;&amp;#20182;&amp;#21306;&amp;#22495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23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21335;&amp;#21654;&amp;#21857;&amp;#20135;&amp;#19994;&amp;#3034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21335;&amp;#21457;&amp;#23637;&amp;#21654;&amp;#21857;&amp;#20135;&amp;#19994;&amp;#30340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548;&amp;#36808;&amp;#21439;&amp;#31119;&amp;#23665;&amp;#21654;&amp;#21857;&amp;#24708;&amp;#28982;&amp;#25104;&amp;#20026;&amp;#28023;&amp;#21335;&amp;#24378;&amp;#21183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23;&amp;#21335;&amp;#30465;&amp;#21654;&amp;#21857;&amp;#34892;&amp;#19994;&amp;#21457;&amp;#23637;&amp;#30340;&amp;#20854;&amp;#20182;&amp;#25514;&amp;#26045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8023;&amp;#21335;&amp;#31119;&amp;#23665;&amp;#21654;&amp;#21857;&amp;#31215;&amp;#26497;&amp;#31609;&amp;#21010;&amp;#19978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8023;&amp;#21335;&amp;#28548;&amp;#36808;&amp;#23558;&amp;#24314;&amp;#21654;&amp;#21857;&amp;#25991;&amp;#21270;&amp;#39118;&amp;#24773;&amp;#38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2&amp;#24180;&amp;#26143;&amp;#24052;&amp;#20811;&amp;#28023;&amp;#21335;&amp;#21457;&amp;#23637;&amp;#35745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8;&amp;#280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8;&amp;#28023;&amp;#21654;&amp;#21857;&amp;#19994;&amp;#23439;&amp;#35266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8;&amp;#28023;&amp;#21654;&amp;#21857;&amp;#24066;&amp;#2233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8;&amp;#28023;&amp;#21654;&amp;#21857;&amp;#24066;&amp;#22330;&amp;#28040;&amp;#36153;&amp;#32676;&amp;#20307;&amp;#29305;&amp;#2444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78;&amp;#28023;&amp;#21654;&amp;#21857;&amp;#28040;&amp;#36153;&amp;#29616;&amp;#29366;&amp;#21450;&amp;#21654;&amp;#21857;&amp;#39302;&amp;#30340;&amp;#32454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19978;&amp;#28023;&amp;#25104;&amp;#31435;&amp;#21654;&amp;#21857;&amp;#19987;&amp;#19994;&amp;#22996;&amp;#21592;&amp;#202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1654;&amp;#21857;&amp;#21381;&amp;#25104;&amp;#19978;&amp;#28023;&amp;#39184;&amp;#39278;&amp;#19994;&amp;#21033;&amp;#28070;&amp;#20043;&amp;#393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19978;&amp;#28023;&amp;#21654;&amp;#21857;&amp;#1999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54;&amp;#201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69;&amp;#33945;&amp;#21476;&amp;#33258;&amp;#27835;&amp;#21306;&amp;#21021;&amp;#27425;&amp;#25104;&amp;#21151;&amp;#26685;&amp;#22521;&amp;#21654;&amp;#21857;&amp;#359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37117;&amp;#24066;&amp;#21654;&amp;#21857;&amp;#19994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77;&amp;#24030;&amp;#24066;&amp;#21654;&amp;#21857;&amp;#34892;&amp;#19994;&amp;#36816;&amp;#34892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1654;&amp;#21857;&amp;#34892;&amp;#19994;&amp;#31454;&amp;#20105;&amp;#21450;&amp;#33829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654;&amp;#21857;&amp;#34892;&amp;#19994;&amp;#31454;&amp;#20105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54;&amp;#21857;&amp;#34892;&amp;#19994;&amp;#30340;&amp;#20027;&amp;#35201;&amp;#31454;&amp;#20105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1654;&amp;#21857;&amp;#24066;&amp;#22330;&amp;#36830;&amp;#38145;&amp;#31454;&amp;#20105;&amp;#28608;&amp;#288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840;&amp;#29699;&amp;#30693;&amp;#21517;&amp;#21654;&amp;#21857;&amp;#21830;&amp;#30596;&amp;#20934;&amp;#20013;&amp;#22269;&amp;#21654;&amp;#21857;&amp;#24215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840;&amp;#29699;&amp;#21654;&amp;#21857;&amp;#24040;&amp;#22836;&amp;#25171;&amp;#36215;&amp;#21654;&amp;#21857;&amp;#31181;&amp;#26893;&amp;#21644;&amp;#25910;&amp;#3614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654;&amp;#21857;&amp;#34892;&amp;#19994;&amp;#31454;&amp;#20105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10;&amp;#26469;&amp;#25105;&amp;#22269;&amp;#21654;&amp;#21857;&amp;#34892;&amp;#19994;&amp;#31454;&amp;#20105;&amp;#26684;&amp;#23616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654;&amp;#21857;&amp;#34892;&amp;#19994;&amp;#33829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43;&amp;#24052;&amp;#20811;&amp;#21654;&amp;#21857;&amp;#36830;&amp;#38145;&amp;#21152;&amp;#30431;&amp;#25104;&amp;#21151;&amp;#33829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92;&amp;#24034;&amp;#21654;&amp;#21857;&amp;#30340;&amp;#27169;&amp;#22359;&amp;#32452;&amp;#21512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54;&amp;#21857;&amp;#35199;&amp;#39184;&amp;#21381;&amp;#30340;&amp;#20027;&amp;#35201;&amp;#20419;&amp;#38144;&amp;#25514;&amp;#260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10;&amp;#26469;&amp;#25105;&amp;#22269;&amp;#21654;&amp;#21857;&amp;#33829;&amp;#38144;&amp;#27169;&amp;#24335;&amp;#23558;&amp;#36235;&amp;#20110;&amp;#22810;&amp;#26679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37325;&amp;#28857;&amp;#21654;&amp;#21857;&amp;#20225;&amp;#19994;&amp;#21450;&amp;#21697;&amp;#29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592;&amp;#240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92;&amp;#24034;&amp;#21654;&amp;#21857;&amp;#20135;&amp;#21697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592;&amp;#24034;&amp;#22312;&amp;#21326;&amp;#24066;&amp;#22330;&amp;#26412;&amp;#22303;&amp;#21270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592;&amp;#24034;&amp;#21654;&amp;#21857;&amp;#36827;&amp;#20891;&amp;#25105;&amp;#22269;&amp;#39640;&amp;#31471;&amp;#21654;&amp;#2185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38592;&amp;#24034;&amp;#21654;&amp;#21857;&amp;#21697;&amp;#29260;&amp;#37325;&amp;#226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8592;&amp;#24034;&amp;#21654;&amp;#21857;&amp;#26410;&amp;#26469;&amp;#21313;&amp;#24180;&amp;#22312;&amp;#21326;&amp;#25237;&amp;#36164;&amp;#35745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147;&amp;#31070;&amp;#21654;&amp;#21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47;&amp;#31070;&amp;#21654;&amp;#21857;&amp;#21697;&amp;#29260;&amp;#21457;&amp;#23637;&amp;#30340;&amp;#22235;&amp;#20010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1147;&amp;#31070;&amp;#21654;&amp;#21857;&amp;#26032;&amp;#21378;&amp;#30772;&amp;#22303;&amp;#21160;&amp;#240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1147;&amp;#31070;&amp;#21654;&amp;#21857;&amp;#21381;&amp;#28023;&amp;#21475;&amp;#28023;&amp;#30008;&amp;#23707;&amp;#24215;&amp;#24320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1147;&amp;#31070;&amp;#25171;&amp;#36896;&amp;#25307;&amp;#29260;&amp;#21654;&amp;#21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518;&amp;#35895;&amp;#21654;&amp;#21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18;&amp;#35895;&amp;#21654;&amp;#21857;&amp;#21457;&amp;#23637;&amp;#30340;&amp;#27169;&amp;#24335;&amp;#19982;&amp;#30446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18;&amp;#35895;&amp;#21654;&amp;#21857;&amp;#21697;&amp;#29260;&amp;#24314;&amp;#35774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518;&amp;#35895;&amp;#21654;&amp;#21857;&amp;#20844;&amp;#21496;&amp;#21551;&amp;#21160;&amp;#36229;&amp;#24066;&amp;#28040;&amp;#36153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1518;&amp;#35895;&amp;#21654;&amp;#21857;&amp;#28145;&amp;#38519;&amp;#39118;&amp;#25237;&amp;#32416;&amp;#324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54;&amp;#201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614;&amp;#26031;&amp;#23041;&amp;#235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11;&amp;#33713;&amp;#227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UCC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733;&amp;#20262;&amp;#27604;&amp;#201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684;&amp;#20848;&amp;#293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8125;&amp;#21654;&amp;#21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5463;&amp;#336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7325;&amp;#28857;&amp;#21654;&amp;#21857;&amp;#36830;&amp;#38145;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143;&amp;#24052;&amp;#208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36130;&amp;#24180;&amp;#26143;&amp;#24052;&amp;#20811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36130;&amp;#24180;&amp;#26143;&amp;#24052;&amp;#20811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17;&amp;#20960;&amp;#24180;&amp;#26143;&amp;#24052;&amp;#20811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6143;&amp;#24052;&amp;#20811;&amp;#20013;&amp;#22269;&amp;#32463;&amp;#33829;&amp;#24773;&amp;#20917;&amp;#21450;&amp;#35745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6143;&amp;#24052;&amp;#20811;&amp;#22312;&amp;#20013;&amp;#22269;&amp;#38376;&amp;#24215;&amp;#21450;&amp;#26410;&amp;#26469;&amp;#24320;&amp;#24215;&amp;#35745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85&amp;#176;C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85&amp;#176;C&amp;#21654;&amp;#21857;&amp;#24066;&amp;#22330;&amp;#30340;&amp;#25104;&amp;#21151;&amp;#32463;&amp;#395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85&amp;#176;C&amp;#21152;&amp;#24555;&amp;#22823;&amp;#38470;&amp;#29256;&amp;#22270;&amp;#25299;&amp;#23637;&amp;#27493;&amp;#202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04;&amp;#23736;&amp;#21654;&amp;#21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04;&amp;#23736;&amp;#21654;&amp;#21857;&amp;#21457;&amp;#23637;&amp;#35745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8220;&amp;#20004;&amp;#23736;&amp;#21654;&amp;#21857;&amp;#8221;&amp;#22823;&amp;#20030;&amp;#21457;&amp;#23637;&amp;#21103;&amp;#21697;&amp;#29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5&amp;#24180;&amp;#20004;&amp;#23736;&amp;#21654;&amp;#21857;A&amp;#32929;&amp;#35745;&amp;#21010;&amp;#19978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54;&amp;#201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5;&amp;#225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95;&amp;#38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684;&amp;#20848;&amp;#32500;&amp;#235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42;&amp;#274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19978;&amp;#2370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34;&amp;#358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2826;&amp;#24179;&amp;#27915;&amp;#21654;&amp;#21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1654;&amp;#21857;&amp;#24215;&amp;#36816;&amp;#3382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654;&amp;#21857;&amp;#24215;&amp;#36816;&amp;#33829;&amp;#22522;&amp;#26412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54;&amp;#21857;&amp;#24215;&amp;#32463;&amp;#33829;&amp;#30340;&amp;#22522;&amp;#26412;&amp;#35201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54;&amp;#21857;&amp;#24215;&amp;#25104;&amp;#26412;&amp;#36153;&amp;#29992;&amp;#21450;&amp;#22238;&amp;#252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54;&amp;#21857;&amp;#21381;&amp;#36816;&amp;#33829;&amp;#24605;&amp;#36335;&amp;#30340;&amp;#33829;&amp;#38144;&amp;#35266;&amp;#235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654;&amp;#21857;&amp;#35199;&amp;#39184;&amp;#21381;&amp;#28040;&amp;#36153;&amp;#3277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654;&amp;#21857;&amp;#24215;&amp;#36873;&amp;#22336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2280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5;&amp;#38754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614;&amp;#35746;&amp;#31199;&amp;#36161;&amp;#21512;&amp;#215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654;&amp;#21857;&amp;#24215;&amp;#31609;&amp;#22791;&amp;#31574;&amp;#30053;&amp;#25506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54;&amp;#21857;&amp;#24215;&amp;#35268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54;&amp;#21857;&amp;#24215;&amp;#35774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777;&amp;#29031;&amp;#21150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654;&amp;#21857;&amp;#24215;&amp;#36816;&amp;#33829;&amp;#31649;&amp;#29702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703;&amp;#20301;&amp;#32844;&amp;#36131;&amp;#21450;&amp;#32534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85;&amp;#24120;&amp;#36816;&amp;#338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9046;&amp;#23548;&amp;#31649;&amp;#297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31456;&amp;nbsp;2012-2016&amp;#24180;&amp;#21654;&amp;#21857;&amp;#34892;&amp;#19994;&amp;#25237;&amp;#36164;&amp;#31574;&amp;#30053;&amp;#21450;&amp;#21457;&amp;#2363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1654;&amp;#21857;&amp;#34892;&amp;#1999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0225;&amp;#19994;&amp;#21644;&amp;#25237;&amp;#36164;&amp;#32773;&amp;#24320;&amp;#22987;&amp;#25237;&amp;#36164;&amp;#21654;&amp;#21857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8023;&amp;#21335;&amp;#25104;&amp;#21654;&amp;#21857;&amp;#20135;&amp;#19994;&amp;#25237;&amp;#36164;&amp;#28909;&amp;#223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113;&amp;#21335;&amp;#21654;&amp;#21857;&amp;#31181;&amp;#26893;&amp;#19994;&amp;#21560;&amp;#24341;&amp;#22806;&amp;#20225;&amp;#25237;&amp;#361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237;&amp;#36164;&amp;#21654;&amp;#21857;&amp;#242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5237;&amp;#36164;&amp;#32463;&amp;#33829;&amp;#21654;&amp;#21857;&amp;#36830;&amp;#3814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1654;&amp;#21857;&amp;#34892;&amp;#19994;&amp;#25237;&amp;#36164;&amp;#21069;&amp;#262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1654;&amp;#21857;&amp;#24066;&amp;#22330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22269;&amp;#21654;&amp;#21857;&amp;#20225;&amp;#19994;&amp;#22312;&amp;#22467;&amp;#22622;&amp;#20420;&amp;#27604;&amp;#20122;&amp;#24066;&amp;#22330;&amp;#30340;&amp;#25237;&amp;#36164;&amp;#26426;&amp;#36935;&amp;#25506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105;&amp;#22269;&amp;#26410;&amp;#26469;&amp;#20004;&amp;#24180;&amp;#34013;&amp;#23665;&amp;#21654;&amp;#21857;&amp;#36827;&amp;#21475;&amp;#20215;&amp;#2054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1654;&amp;#21857;&amp;#34892;&amp;#19994;&amp;#21457;&amp;#23637;&amp;#36235;&amp;#21183;&amp;#25506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05;&amp;#22269;&amp;#21654;&amp;#21857;&amp;#24066;&amp;#22330;&amp;#26410;&amp;#26469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20013;&amp;#22269;&amp;#21654;&amp;#21857;&amp;#24066;&amp;#22330;&amp;#20998;&amp;#26512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49.html"&gt;http://www.cction.com/report/201209/8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